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РАВИТЕЛЬСТВО КИРОВСКОЙ ОБЛАСТИ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9.2008     № 147/390</w:t>
      </w:r>
    </w:p>
    <w:p>
      <w:pPr>
        <w:pStyle w:val="ConsPlusTitle"/>
        <w:widowControl/>
        <w:ind w:left="113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Киров</w:t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-новление Правительства области </w:t>
      </w:r>
    </w:p>
    <w:p>
      <w:pPr>
        <w:pStyle w:val="ConsPlusNormal"/>
        <w:widowControl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08 № 126/90</w:t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Закона Кировской области от 04.12.2007 № 201-ЗО  «Об областной целевой программе «Развитие агропромышленного комплекса Кировской области на период до 2015 года»» (с изменениями, внесенными законами Кировской области от 17.04.2008 № 238-ЗО, от 04.05.2008 № 245-ЗО, от 08.07.2008 № 259-ЗО) Правительство Кировской области 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нести изменения в постановление Правительства области от 25.03.2008 № 126/90  «О предоставлении  в 2008 – 2015 годах субсидий из областного бюджета на развитие животноводства», утвердив изменения в Порядке предоставления в 2008 – 2015 годах субсидий из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азвитие животноводства . Прилагаетс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о-аналитической работы и связей с общественностью Кировской области (Урматская Е.Н.) опубликовать постановление в официальных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Н.И.Шаклеин</w:t>
      </w:r>
    </w:p>
    <w:p>
      <w:pPr>
        <w:pStyle w:val="ConsPlusNormal"/>
        <w:widowControl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6609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402" w:leader="none"/>
      </w:tabs>
      <w:ind w:left="5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cs="Times New Roman"/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1843" w:hanging="183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6:00Z</dcterms:created>
  <dc:creator>ConsultantPlus</dc:creator>
  <dc:description/>
  <cp:keywords/>
  <dc:language>en-US</dc:language>
  <cp:lastModifiedBy>user</cp:lastModifiedBy>
  <cp:lastPrinted>2008-05-28T09:38:00Z</cp:lastPrinted>
  <dcterms:modified xsi:type="dcterms:W3CDTF">2008-09-26T08:36:00Z</dcterms:modified>
  <cp:revision>4</cp:revision>
  <dc:subject/>
  <dc:title/>
</cp:coreProperties>
</file>